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GOITACÁS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Goitacás, Mogi Mirim II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09 DE SETEMBRO DE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2:27:00Z</cp:lastPrinted>
  <dcterms:modified xsi:type="dcterms:W3CDTF">2013-09-05T13:43:00Z</dcterms:modified>
  <cp:revision>6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