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que através de sua secretaria competente realize melhoria na iluminação do Núcleo Integrado de Atividades Sociais (NIAS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Inúmeros munícipes solicitaram nossa ajuda para que a prefeitura realize melhorias Núcleo Integrado de Atividades Sociais (Nias)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local está com a iluminação precária sem condição de ser usado após as 18h</w:t>
      </w:r>
    </w:p>
    <w:p>
      <w:pPr>
        <w:pStyle w:val="Heading6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 w:val="false"/>
          <w:iCs/>
        </w:rPr>
        <w:t>realize melhoria na iluminação do Núcleo Integrado de Atividades Sociais (NIAS).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</w:rPr>
        <w:t>09 de Setembro de 2013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8:00Z</dcterms:created>
  <dc:creator>PMDB4</dc:creator>
  <dc:description/>
  <dc:language>en-US</dc:language>
  <cp:lastModifiedBy>Diego</cp:lastModifiedBy>
  <cp:lastPrinted>2013-08-14T09:57:00Z</cp:lastPrinted>
  <dcterms:modified xsi:type="dcterms:W3CDTF">2013-09-03T13:48:00Z</dcterms:modified>
  <cp:revision>2</cp:revision>
  <dc:subject/>
  <dc:title/>
</cp:coreProperties>
</file>