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A MANUTENÇÃO ASFALTICA: Rua Madre Pura e Rua Madre Cândida Maria de Jesu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o estacionamento do Supermercado São Vicente, cuja saída de automóveis dá acesso as Ruas Madre Pura e Maria Cândida Maria de Jesu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s referidas ruas estão cheias de buracos, causando problemas aos usuários do Supermercad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o departamento competente, promova a manutenção asfaltica das referidas ru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9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55:00Z</dcterms:created>
  <dc:creator>Secretaria</dc:creator>
  <dc:description/>
  <cp:keywords/>
  <dc:language>en-US</dc:language>
  <cp:lastModifiedBy>Luzia</cp:lastModifiedBy>
  <cp:lastPrinted>2013-09-09T08:30:00Z</cp:lastPrinted>
  <dcterms:modified xsi:type="dcterms:W3CDTF">2013-09-09T11:33:00Z</dcterms:modified>
  <cp:revision>4</cp:revision>
  <dc:subject/>
  <dc:title>ASSUNTO :</dc:title>
</cp:coreProperties>
</file>