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SOLICITO AO SENHOR PREFEITO, JUNTAMENTE COM AS SECRETARIAS COMPETENTES, PARA QUE SEJA FEITO A REVITALIZAÇÃO DA PRAÇA E QUADRA CHICO MENDES NO VILA D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NDICO ao Exmo. Senhor Prefeito Municipal, Luís Gustavo Antunes Stupp para que Vossa Excelência solicite junto as Secretarias competentes a revitalização da Praça e Quadra Chico Mendes no Vila Dias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Web"/>
        <w:shd w:fill="FFFFFF" w:val="clear"/>
        <w:spacing w:lineRule="auto" w:line="360" w:before="0" w:after="39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Tendo em vista a Quadra e Praça do Vila Dias, sendo uma das poucas opções de divertimento e lazer, não pode o Poder Público deixar de investir. Diante da situação em que se encontra a referida Quadra e Praça, tal reforma é de extrema necessida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06 de Setembr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DANIEL GASPARINI DOS SANT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VEREADOR PARTIDO VER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5:00Z</dcterms:created>
  <dc:creator>Secretaria</dc:creator>
  <dc:description/>
  <cp:keywords/>
  <dc:language>en-US</dc:language>
  <cp:lastModifiedBy>Fabio</cp:lastModifiedBy>
  <cp:lastPrinted>2013-09-06T16:30:00Z</cp:lastPrinted>
  <dcterms:modified xsi:type="dcterms:W3CDTF">2013-09-06T19:49:00Z</dcterms:modified>
  <cp:revision>6</cp:revision>
  <dc:subject/>
  <dc:title>ASSUNTO :</dc:title>
</cp:coreProperties>
</file>