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SOLICITO AO SENHOR PREFEITO, JUNTAMENTE COM AS SECRETARIAS COMPETENTES, PARA QUE SEJA FEITO A REVITALIZAÇÃO DA PRAÇA E QUADRA HARMONIA E JUSTIÇA NO BAIRRO JARDIM FLAMBOYAN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DICO ao Exmo. Senhor Prefeito Municipal, Luís Gustavo Antunes Stupp para que Vossa Excelência solicite junto as Secretarias competentes a revitalização da Praça e Quadra Harmonia e Justiça no Jardim Flamboyant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Web"/>
        <w:shd w:fill="FFFFFF" w:val="clear"/>
        <w:spacing w:lineRule="auto" w:line="360" w:before="0" w:after="39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A reforma da Quadra e Praça referida leva em consideração a solicitação de diversos moradores que anseiam por obras no local. Esta é a única quadra que abriga os bairros Santa Clara, Flamboyant e Novacoop, por isso a necessidade de reforma-la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05 de Setemb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DANIEL GASPARINI DOS SANT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VEREADOR PARTIDO VER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29:00Z</dcterms:created>
  <dc:creator>Secretaria</dc:creator>
  <dc:description/>
  <cp:keywords/>
  <dc:language>en-US</dc:language>
  <cp:lastModifiedBy>Fabio</cp:lastModifiedBy>
  <cp:lastPrinted>2013-09-06T11:06:00Z</cp:lastPrinted>
  <dcterms:modified xsi:type="dcterms:W3CDTF">2013-09-06T14:08:00Z</dcterms:modified>
  <cp:revision>6</cp:revision>
  <dc:subject/>
  <dc:title>ASSUNTO :</dc:title>
</cp:coreProperties>
</file>