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CAIAPÓ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INDICAÇÃO  Nº764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Caiapó, Centr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16 DE SETEMBRO DE 201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9-05T10:44:00Z</cp:lastPrinted>
  <dcterms:modified xsi:type="dcterms:W3CDTF">2013-09-10T12:01:00Z</dcterms:modified>
  <cp:revision>6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