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Solicita estudos e informações para implantação de um “Centro Médico Infantil” no âmbito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CAÇÃO N.º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de estilo após ouvido o Douto Plenário, seja oficiado ao Exmo Senhor Prefeito Municipal Luís Gustavo Antunes Stupp, estudos e informações para implantação de um </w:t>
      </w:r>
      <w:r>
        <w:rPr>
          <w:b/>
          <w:sz w:val="24"/>
          <w:szCs w:val="24"/>
        </w:rPr>
        <w:t>“Centro Médico Infantil”</w:t>
      </w:r>
      <w:r>
        <w:rPr>
          <w:sz w:val="24"/>
          <w:szCs w:val="24"/>
        </w:rPr>
        <w:t xml:space="preserve"> no Município de Mogi Mirim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Mais do que simplesmente entreter e divertir, o </w:t>
      </w:r>
      <w:r>
        <w:rPr>
          <w:b/>
          <w:sz w:val="24"/>
          <w:szCs w:val="24"/>
        </w:rPr>
        <w:t>“Centro Médico Infantil”</w:t>
      </w:r>
      <w:r>
        <w:rPr>
          <w:sz w:val="24"/>
          <w:szCs w:val="24"/>
        </w:rPr>
        <w:t xml:space="preserve"> tem por finalidade atendimento especial as crianças, com o intuito de deixá-las calmas e tranqüilas, prestando assistência especializada, humanizada e multidisciplinar à saúde da criança, com ética e qu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rojetado com espaço cultural e variedades de brinquedos, é uma estratégia de comunicação, que contribui na preparação emocional da criança a ser atendid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sse trabalho deverá ser realizado através de profissionais com especialização na linguagem do palhaço e improvisação com mágicas, músicas e recursos lúdicos e humanos. Sabe-se que o riso e o bom humor são comprovados como benéficos para a saúde e relax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A necessidade de um </w:t>
      </w:r>
      <w:r>
        <w:rPr>
          <w:b/>
          <w:sz w:val="24"/>
          <w:szCs w:val="24"/>
        </w:rPr>
        <w:t>“Centro Médico Infantil”</w:t>
      </w:r>
      <w:r>
        <w:rPr>
          <w:sz w:val="24"/>
          <w:szCs w:val="24"/>
        </w:rPr>
        <w:t xml:space="preserve"> é uma realidade, tendo em vista traumas de crianças ao chegarem aos consultórios mé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olli”, aos 06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Secretaria</dc:creator>
  <dc:description/>
  <cp:keywords/>
  <dc:language>en-US</dc:language>
  <cp:lastModifiedBy>pv</cp:lastModifiedBy>
  <cp:lastPrinted>2013-09-09T09:58:00Z</cp:lastPrinted>
  <dcterms:modified xsi:type="dcterms:W3CDTF">2013-09-09T13:25:00Z</dcterms:modified>
  <cp:revision>2</cp:revision>
  <dc:subject/>
  <dc:title>ASSUNTO :</dc:title>
</cp:coreProperties>
</file>