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A INSTALAÇÃO DE COBERTURA, ALAMBRADOS E PORTÃO PARA O FECHAMENTO DA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que viabilize a instalação de cobertura através de tela ou outro material, além de alambrados e portão no entorno da Academia ao Ar Livre no Complex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tem por objetivo evitar a ação de vândalos no local, como vem ocorrendo, desde a sua instalação, além de permitir maior controle sobre os usuários dos aparelh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6 de set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8:00Z</dcterms:created>
  <dc:creator>PPS2</dc:creator>
  <dc:description/>
  <cp:keywords/>
  <dc:language>en-US</dc:language>
  <cp:lastModifiedBy>PPS2</cp:lastModifiedBy>
  <cp:lastPrinted>2013-09-09T19:44:00Z</cp:lastPrinted>
  <dcterms:modified xsi:type="dcterms:W3CDTF">2013-09-09T22:46:00Z</dcterms:modified>
  <cp:revision>2</cp:revision>
  <dc:subject/>
  <dc:title>ASSUNTO: INDICO AO PREFEITO MUNICIPAL LUIS GUSTAVO ANTUNES STUPP QUE PROVIDENCIE JUNTO AO DEPARTAMENTO COMPETENTE, ESTUDO PARA A INSTALAÇÃO DE ALAMBRADOS E PORTÃO PARA O FECHAMENTO DA ACADEMIA AO AR LIVRE NO COMPLEXO LAVAPÉS</dc:title>
</cp:coreProperties>
</file>