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 a organização de uma festa de tradições nordestinas, a ser realizada no Espaço Cidadão, com inserção do evento no calendário municipal de festejo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16"/>
        </w:rPr>
      </w:pPr>
      <w:r>
        <w:rPr>
          <w:rFonts w:cs="Californian FB" w:ascii="Californian FB" w:hAnsi="Californian FB"/>
          <w:b/>
          <w:bCs/>
          <w:sz w:val="24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 xml:space="preserve">INDICAÇÃO Nº. </w:t>
        <w:tab/>
        <w:tab/>
        <w:tab/>
        <w:tab/>
        <w:tab/>
        <w:t>DE 2013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b w:val="false"/>
          <w:b w:val="false"/>
          <w:sz w:val="24"/>
          <w:szCs w:val="20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Luis Gustavo Stupp, </w:t>
      </w:r>
      <w:r>
        <w:rPr>
          <w:rFonts w:cs="Californian FB" w:ascii="Californian FB" w:hAnsi="Californian FB"/>
          <w:b w:val="false"/>
          <w:sz w:val="24"/>
          <w:szCs w:val="20"/>
        </w:rPr>
        <w:t xml:space="preserve">solicitando a organização de uma festa de tradições nordestinas, a ser realizada no Espaço Cidadão, com inserção do evento no calendário municipal de festejos. </w:t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16"/>
          <w:szCs w:val="16"/>
        </w:rPr>
      </w:pPr>
      <w:r>
        <w:rPr>
          <w:rFonts w:cs="Times New Roman" w:ascii="Californian FB" w:hAnsi="Californian FB"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 xml:space="preserve">Considerando que o município carece de opções de lazer e diversão, solicito à administração municipal que seja organizada uma festa de tradições nordestinas, visando aproximar a população da rica cultura dessa região brasileira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siderando ainda que os eventos realizados no Espaço Cidadão vêm sendo bem recebidos pelos mogimirianos, proponho que a festa seja realizada no Espaço Cidadão, na semana do dia 8 de Outubro, data em que se comemora o Dia do Nordestino em São Paulo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A proposta é que a festa promova a cultura nordestina, oferecendo: </w:t>
      </w:r>
    </w:p>
    <w:p>
      <w:pPr>
        <w:pStyle w:val="Normal"/>
        <w:numPr>
          <w:ilvl w:val="0"/>
          <w:numId w:val="2"/>
        </w:numPr>
        <w:spacing w:lineRule="auto" w:line="360"/>
        <w:ind w:left="1494" w:right="335" w:hanging="36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</w:rPr>
        <w:t>comidas típicas, através de barracas de alimentação temáticas organizadas pelas entidades;</w:t>
      </w:r>
    </w:p>
    <w:p>
      <w:pPr>
        <w:pStyle w:val="Normal"/>
        <w:numPr>
          <w:ilvl w:val="0"/>
          <w:numId w:val="2"/>
        </w:numPr>
        <w:spacing w:lineRule="auto" w:line="360"/>
        <w:ind w:left="1494" w:right="335" w:hanging="36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</w:rPr>
        <w:t>apresentação de danças populares, envolvendo alunos das escolas municipais</w:t>
      </w:r>
      <w:r>
        <w:rPr>
          <w:rFonts w:cs="Californian FB" w:ascii="Californian FB" w:hAnsi="Californian FB"/>
          <w:sz w:val="24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1494" w:right="335" w:hanging="36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  <w:t xml:space="preserve">venda de artesanatos. 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Acredito que esse tipo de evento enriquece a nossa cidade culturalmente e resgata parte das tradições de nosso país. 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, AOS 16 DE SETEMBRO DE 2013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jc w:val="center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62-1200 - FAX: (19) 3862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23:00Z</dcterms:created>
  <dc:creator>PREFEITURA MUNICIPAL DE MOGI MIRIM</dc:creator>
  <dc:description/>
  <cp:keywords/>
  <dc:language>en-US</dc:language>
  <cp:lastModifiedBy>Marcia</cp:lastModifiedBy>
  <cp:lastPrinted>2013-09-09T11:04:00Z</cp:lastPrinted>
  <dcterms:modified xsi:type="dcterms:W3CDTF">2013-09-09T14:23:00Z</dcterms:modified>
  <cp:revision>16</cp:revision>
  <dc:subject/>
  <dc:title>ASSUNTO: ENCAMINHA ABAIXO-ASSINADO DOS USUÁRIOS DA QUADRA ESPORTIVA DA PRAÇA JOSÉ SCHINCARIOL AO EXECUTIVO MUNICIPAL.</dc:title>
</cp:coreProperties>
</file>