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duplicação da Rua Milton da Silveira Pedreira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Devido ao grande fluxo de veículos que haverá no Parque das Laranjeiras após a regularização, venho por meio desta indicar a duplicação da Rua Milton da Silveira Pedreira, para atender melhor o transito do local.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4"/>
        </w:rPr>
        <w:t>Assim sen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Cs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que através de sua Secretaria competente realize  a duplicação da Rua Milton da Silveira Pedreira no Parque das Laranjeiras.</w:t>
      </w:r>
    </w:p>
    <w:p>
      <w:pPr>
        <w:pStyle w:val="Heading6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 w:val="false"/>
        </w:rPr>
        <w:t>Sala das Sessões “Vereador Santo Rótolli”, aos 16 de Setembro de 2013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2:00Z</dcterms:created>
  <dc:creator>PMDB4</dc:creator>
  <dc:description/>
  <dc:language>en-US</dc:language>
  <cp:lastModifiedBy>Diego</cp:lastModifiedBy>
  <cp:lastPrinted>2013-09-11T09:57:00Z</cp:lastPrinted>
  <dcterms:modified xsi:type="dcterms:W3CDTF">2013-09-11T13:02:00Z</dcterms:modified>
  <cp:revision>2</cp:revision>
  <dc:subject/>
  <dc:title/>
</cp:coreProperties>
</file>