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JU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À GERENTE DE TRÂNSITO E TRANSPORTES ESTUDO PARA A IMPLANTAÇÂO DE REDUTOR DE VELOCIDADE RUA  ORLANDO PACINI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 que junto à gerente de trânsito e transportes  estudo para a implantação de redutor de velocidade  Rua ,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orlando pacini, bairro Santa Cruz</w:t>
      </w:r>
      <w:r>
        <w:rPr>
          <w:b w:val="fals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Segundo relato que nos foi feito por moradores da  </w:t>
      </w:r>
      <w:r>
        <w:rPr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lando pacin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stão solicitando a instalação de </w:t>
      </w:r>
      <w:r>
        <w:rPr>
          <w:b/>
          <w:sz w:val="24"/>
          <w:szCs w:val="24"/>
        </w:rPr>
        <w:t xml:space="preserve">“Redutor de velocidade”  </w:t>
      </w:r>
      <w:r>
        <w:rPr>
          <w:sz w:val="24"/>
          <w:szCs w:val="24"/>
        </w:rPr>
        <w:t>naquela via , tal melhoria se faz necessária, devido ao excesso de velocidade desenvolvidos pelos veículos , trazendo assim grande preocupação daquele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SALA DAS SESSÕES “VEREADOR SANTO RÓTOLLI”, 16 de setembro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Vereador Engenheiro Agrônomo Jorge Setoguchi  (PSD)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1T14:32:00Z</cp:lastPrinted>
  <dcterms:modified xsi:type="dcterms:W3CDTF">2013-09-10T17:52:00Z</dcterms:modified>
  <cp:revision>4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