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através da Secretaria de Obras e Planejamento, o recapeamento asfáltico da Rua Sebastião Souza Campos e Octávio Chagas de Miranda no Bairro Jardim Santa Clar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Sebastião Souza Campos e Octávio Chagas de Miranda no Bairro Jardim Santa Clara.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rStyle w:val="Appleconvertedspace"/>
          <w:color w:val="000000"/>
          <w:sz w:val="21"/>
          <w:szCs w:val="21"/>
          <w:shd w:fill="EBF9FA" w:val="clear"/>
        </w:rPr>
        <w:t> </w:t>
      </w:r>
      <w:r>
        <w:rPr>
          <w:color w:val="000000"/>
          <w:sz w:val="28"/>
          <w:szCs w:val="28"/>
          <w:shd w:fill="EBF9FA" w:val="clear"/>
        </w:rPr>
        <w:t>O recapeamento da rua mencionada se faz necessário e urgente devido às péssimas condições em que a mesma se encontra, prejudicando o acesso e oferecendo riscos aos pedestres e motoristas que por ali transitam</w:t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color w:val="000000"/>
          <w:sz w:val="28"/>
          <w:szCs w:val="28"/>
          <w:shd w:fill="EBF9FA" w:val="clear"/>
        </w:rPr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9 de Setembro de 2013.</w:t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1:00Z</dcterms:created>
  <dc:creator>PSDB2</dc:creator>
  <dc:description/>
  <cp:keywords/>
  <dc:language>en-US</dc:language>
  <cp:lastModifiedBy>Fabio</cp:lastModifiedBy>
  <cp:lastPrinted>2013-09-10T14:29:00Z</cp:lastPrinted>
  <dcterms:modified xsi:type="dcterms:W3CDTF">2013-09-10T18:06:00Z</dcterms:modified>
  <cp:revision>4</cp:revision>
  <dc:subject/>
  <dc:title>ASSUNTO: Requer afastamento do Vereador José Jorge Módena por 10 dias, por motivo de saúde</dc:title>
</cp:coreProperties>
</file>