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CARAJÁ,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INDICAÇÃO 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ua Carajá, Mogi Mirim II 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16 DE SETEMBRO DE 2013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(PSD)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9-05T10:44:00Z</cp:lastPrinted>
  <dcterms:modified xsi:type="dcterms:W3CDTF">2013-09-11T14:03:00Z</dcterms:modified>
  <cp:revision>68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