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QUE ATRAVÉS DE SEU DEPARTAMENTO COMPETENTE, REALIZE A PODA NA ARVORE, LOCALIZADA NA RUA DOS FERROVIÁRIOS NA ALTURA DO NÚMERO 147,BAIRRO MIRANTE, DIANTE DE INÚMERAS RECLAMAÇÕES FEITAS PELOS MUNÍCIPES E MORAD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INDICAÇÃO    Nº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INDICO À MESA</w:t>
      </w:r>
      <w:r>
        <w:rPr>
          <w:rFonts w:cs="Arial" w:ascii="Arial" w:hAnsi="Arial"/>
          <w:b w:val="false"/>
          <w:sz w:val="24"/>
          <w:szCs w:val="24"/>
        </w:rPr>
        <w:t>, na forma regimental, seja oficiado ao Senhor Prefeito Municipal Luis Gustavo Antunes Stupp, que através de seu departamento competente, realize a poda na arvore, localizada na rua Dos Ferroviários , na altura do número 147, bairro Mirante, diante de inúmeras reclamações feitas pelos munícipes e moradores 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6 de set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 ENGENHEIRO AGRÔNOMO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8-15T15:07:00Z</cp:lastPrinted>
  <dcterms:modified xsi:type="dcterms:W3CDTF">2013-09-11T14:22:00Z</dcterms:modified>
  <cp:revision>3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