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Prefeito Municipal junto a Secretaria competente, para que providencie estudos e analisem ponto estratégico para ser colocadas placas de advertência de “Proibido Colocar Lixo Neste Local”, na Rua Itororó – Bairr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</w:t>
        <w:tab/>
        <w:tab/>
        <w:tab/>
        <w:tab/>
        <w:tab/>
        <w:tab/>
        <w:t xml:space="preserve">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____ DE 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colocar placas de advertência acerca da colocação de lixos por munícipes em locais inapropriados na Rua Itororó – Bairro Tucura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competente, para que providencie um estudo para analisarem o melhor local na Rua Itororó para ser colocadas placas de advertência informando: “Proibido Colocar Lixo Neste Local”, tendo em vista que apesar de ser feito limpezas por parte da Secretaria – Gerência de Limpeza Pública, infelizmente não tem sido suficiente, pela falta de consciência de “alguns” que continuam a colocar lixos nas calçadas em locais inapropriados, causando transtornos a todos os moradores e demais munícipes que não conseguem transitar pelas calçadas, por conta do lixo espalhad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6 de setembro de 2013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09:00Z</dcterms:created>
  <dc:creator>Secretaria</dc:creator>
  <dc:description/>
  <cp:keywords/>
  <dc:language>en-US</dc:language>
  <cp:lastModifiedBy>Manoel</cp:lastModifiedBy>
  <cp:lastPrinted>2013-01-18T12:18:00Z</cp:lastPrinted>
  <dcterms:modified xsi:type="dcterms:W3CDTF">2013-09-12T15:09:00Z</dcterms:modified>
  <cp:revision>2</cp:revision>
  <dc:subject/>
  <dc:title>ASSUNTO :</dc:title>
</cp:coreProperties>
</file>