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CUPERAÇÃO DO ASFALTO (TAPAR BURACOS) DA RUA OLAVO BILAC,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a recuperação do asfalto (tapa buracos) na Rua Olavo Bilac no Jardim Nossa Senhora Apareci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as são as reclamações dos moradores do local e a recuperação do asfalto trará maior segurança para o transito d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6 de Set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0:00Z</dcterms:created>
  <dc:creator>Secretaria</dc:creator>
  <dc:description/>
  <cp:keywords/>
  <dc:language>en-US</dc:language>
  <cp:lastModifiedBy>Dayane</cp:lastModifiedBy>
  <cp:lastPrinted>2013-09-11T15:03:00Z</cp:lastPrinted>
  <dcterms:modified xsi:type="dcterms:W3CDTF">2013-09-11T18:03:00Z</dcterms:modified>
  <cp:revision>4</cp:revision>
  <dc:subject/>
  <dc:title>ASSUNTO :</dc:title>
</cp:coreProperties>
</file>