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, para que oficie a Polícia Militar e Guarda Civil Municipal, solicitando que intensifiquem o policiamento nas vias públicas próximas as áreas onde é realizado a Feira Noturna, toda quarta-feira, no Espaço Cidadão. Com a finalidade de coibir/amenizar a atuação de “Flanelinhas”, pois tal atividade tem gerado muitas reclamações por parte dos munícipes que se sentem inseguros ao estacionarem seus carr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reclamações de munícipes quanto à atuação de “Flanelinhas”, próximo a Feira Noturna realizada toda quarta-feir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para que oficie a Polícia Militar e a Guarda Civil Municipal, solicitando que intensifiquem o policiamento nas vias públicas próximas as áreas onde é realizado a Feira Noturna, toda quarta-feira, com a finalidade de coibir/amenizar a atuação de “Flanelinhas”, tendo em vista as inúmeras solicitações dos munícipes, que se sentem constrangidos com a atuação dos “Flanelinhas”, posto os desentendimentos que há entre eles, causando insegurança aos munícipes ao estacionarem seus veículos no local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LA DAS SESSÕES “VEREADOR SANTO RÓTOLLI”, em 16 de set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7:00Z</dcterms:created>
  <dc:creator>Secretaria</dc:creator>
  <dc:description/>
  <cp:keywords/>
  <dc:language>en-US</dc:language>
  <cp:lastModifiedBy>Manoel</cp:lastModifiedBy>
  <cp:lastPrinted>2013-01-18T12:18:00Z</cp:lastPrinted>
  <dcterms:modified xsi:type="dcterms:W3CDTF">2013-09-12T14:07:00Z</dcterms:modified>
  <cp:revision>2</cp:revision>
  <dc:subject/>
  <dc:title>ASSUNTO :</dc:title>
</cp:coreProperties>
</file>