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-se, precedido de estudos que o Prefeito Municipal, Luis Gustavo Antunes Stupp estabeleça um cronograma em conjunto com as Secretarias envolvidas para que anualmente se realize Seminário para Pessoas Portadoras de Deficiências, como forma de inclusão e de conscientizaçã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-se, precedido de estudos que o Prefeito Municipal, Luis Gustavo Antunes Stupp estabeleça um cronograma em conjunto com as Secretarias envolvidas para que anualmente se realize Seminário para Pessoas Portadoras de Deficiências, como forma de inclusão e de conscientização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a Indicação desta Vereadora de nº 664/2013,  referente ao cumprimento da Portaria nº 793 de 24/04/2012 do Ministério da Saú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os contatos realizados entre a Secretaria de Estado do Direito da Pessoa com Deficiência e a Rede Lucy Montoro para que seja organizado um "Work Shop / Seminário de reabilitação, inclusão e acessibilidade de 25 à 30 de novembro de 2013";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iderando que o Seminário em questão tem por finalidade destacar que o mundo da pessoa com deficiência existe e tem que ser respei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precedido de estudos, na forma regimental de estilo, ao SR. PREFEITO DE MOGI MIRIM, LUÍS GUSTAVO ANTUNES STUPP, </w:t>
      </w:r>
      <w:r>
        <w:rPr>
          <w:rFonts w:cs="Times New Roman" w:ascii="Times New Roman" w:hAnsi="Times New Roman"/>
          <w:sz w:val="24"/>
          <w:szCs w:val="24"/>
        </w:rPr>
        <w:t>para que estabeleça um cronograma em conjunto com as Secretarias Municipais envolvidas para que anualmente realizem um Seminário para Pessoas Portadoras de Deficiências, como forma de inclusão e conscientização nesta Municip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6 de set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6:00Z</dcterms:created>
  <dc:creator>PREFEITURA MUNICIPAL DE MOGI MIRIM</dc:creator>
  <dc:description/>
  <cp:keywords/>
  <dc:language>en-US</dc:language>
  <cp:lastModifiedBy>jania</cp:lastModifiedBy>
  <cp:lastPrinted>2013-06-04T10:51:00Z</cp:lastPrinted>
  <dcterms:modified xsi:type="dcterms:W3CDTF">2013-09-12T12:53:00Z</dcterms:modified>
  <cp:revision>33</cp:revision>
  <dc:subject/>
  <dc:title/>
</cp:coreProperties>
</file>