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Assunto: Indica-se, precedido de estudos que, a Secretaria Municipal de Saúde, através de sua Gerência competente tome providências quanto infestação de carrapatos através de  instrução, e higienização nas áreas infestadas, uma vez que estes insetos estão atingindo animais, pastos e Seres Humano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Assunto: Indica-se, precedido de estudos que, a Secretaria Municipal de Saúde, através de sua Gerência competente tome providências quanto infestação de carrapatos através de  instrução, e higienização nas áreas infestadas, uma vez que estes insetos estão atingindo animais, pastos e Seres Humanos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  Nº .......... /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3366"/>
          <w:sz w:val="24"/>
        </w:rPr>
      </w:pPr>
      <w:r>
        <w:rPr>
          <w:rFonts w:cs="Times New Roman" w:ascii="Times New Roman" w:hAnsi="Times New Roman"/>
          <w:b/>
          <w:color w:val="003366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 durante uma Capacitação para Conselheiros da Secretaria Municipal de Saúde, a conselheira Sra. Aparecida, moradora do Assentamento 22 de Outubro relatou grande incidência de carrapatos;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que há relatos de infestação de carrapatos nos animais, pastos e inclusive nos Seres Humanos; 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ainda que, trata-se de um problema de Saúde Pública, uma vez que os carrapatos transmitem várias doenças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INDICO, na forma regimental de estilo, ao SR. PREFEITO DE MOGI MIRIM, LUÍS GUSTAVO ANTUNES STUPP, </w:t>
      </w:r>
      <w:r>
        <w:rPr>
          <w:rFonts w:cs="Times New Roman" w:ascii="Times New Roman" w:hAnsi="Times New Roman"/>
          <w:sz w:val="24"/>
          <w:szCs w:val="24"/>
        </w:rPr>
        <w:t>para que acione a Secretaria Municipal de Saúde, através de sua Gerência competente para que tome providências quanto a infestação de carrapatos, através de instrução, e higienização nas áreas infestadas, uma vez que estes insetos estão atingindo  animais, pastos e Seres Human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16 de setembr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VEREADORA DANIELA DALBEN MOTA 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58:00Z</dcterms:created>
  <dc:creator>PREFEITURA MUNICIPAL DE MOGI MIRIM</dc:creator>
  <dc:description/>
  <cp:keywords/>
  <dc:language>en-US</dc:language>
  <cp:lastModifiedBy>Dalben</cp:lastModifiedBy>
  <cp:lastPrinted>2013-06-04T10:51:00Z</cp:lastPrinted>
  <dcterms:modified xsi:type="dcterms:W3CDTF">2013-09-11T13:29:00Z</dcterms:modified>
  <cp:revision>9</cp:revision>
  <dc:subject/>
  <dc:title/>
</cp:coreProperties>
</file>