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Assunto: Indica-se, precedido de estudos que, a Secretaria Municipal de Gestão Ambiental, através de sua Gerência competente providencie, na forma da Lei, uma capacitação para correta utilização, aplicação, manuseio  e descarte de Herbicidas para a População do Assentamento 22 de Outubr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Assunto: Indica-se, precedido de estudos que, a Secretaria Municipal de Gestão Ambiental, através de sua Gerência competente providencie, na forma da Lei, uma capacitação para correta utilização, aplicação, manuseio  e descarte de Herbicidas para a População do Assentamento 22 de Outubro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3366"/>
          <w:sz w:val="24"/>
        </w:rPr>
      </w:pPr>
      <w:r>
        <w:rPr>
          <w:rFonts w:cs="Times New Roman" w:ascii="Times New Roman" w:hAnsi="Times New Roman"/>
          <w:b/>
          <w:color w:val="003366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 durante uma Capacitação para Conselheiros da Secretaria Municipal de Saúde, a conselheira Sra.Nilza, moradora do Assentamento 22 de Outubro relatou grande preocupação com relação ao tema supra citado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lguns trata-se de produtos que são tóxicos e que os trabalhadores sem capacitação podem se contaminar e também o Meio Ambiente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inda que existe legislação para utilização de determinados tipos de Herbicid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INDICO, na forma regimental de estilo, ao SR. PREFEITO DE MOGI MIRIM, LUÍS GUSTAVO ANTUNES STUPP, </w:t>
      </w:r>
      <w:r>
        <w:rPr>
          <w:rFonts w:cs="Times New Roman" w:ascii="Times New Roman" w:hAnsi="Times New Roman"/>
          <w:sz w:val="24"/>
          <w:szCs w:val="24"/>
        </w:rPr>
        <w:t>para que acione a Secretaria Municipal de Gestão Ambiental, através de sua Gerência competente providencie, na forma da Lei, uma capacitação para correta utilização, aplicação, manuseio e descarte de Herbicidas para a População do Assentamento 22 de Outubr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16 de setembr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58:00Z</dcterms:created>
  <dc:creator>PREFEITURA MUNICIPAL DE MOGI MIRIM</dc:creator>
  <dc:description/>
  <cp:keywords/>
  <dc:language>en-US</dc:language>
  <cp:lastModifiedBy>Dalben</cp:lastModifiedBy>
  <cp:lastPrinted>2013-06-04T10:51:00Z</cp:lastPrinted>
  <dcterms:modified xsi:type="dcterms:W3CDTF">2013-09-12T17:35:00Z</dcterms:modified>
  <cp:revision>13</cp:revision>
  <dc:subject/>
  <dc:title/>
</cp:coreProperties>
</file>