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ESTUDO JUNTO AO DTT (DEPARTAMENTO DE TRÂNSITO E TRANSPORTES) SOBRE A POSSIBILIDADE DE ALTERAR PARA MÃO DUPLA DE DIREÇÃO A RUA PROFESSOR FERREIRA LIMA, EM FRENTE AO ESTÁDIO DO MOGI MIRIM ESPORTE CLUB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INDICAÇÃ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 xml:space="preserve">para que junto aos departamentos competentes, estude a possibilidade de alterar para mão dupla de direção a rua Professor Ferreira Lima, em frente ao estádio do Mogi Mirim Esporte Clube.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                </w:t>
      </w:r>
      <w:r>
        <w:rPr>
          <w:rFonts w:cs="Estrangelo Edessa" w:ascii="Estrangelo Edessa" w:hAnsi="Estrangelo Edessa"/>
          <w:b/>
          <w:sz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         </w:t>
      </w:r>
      <w:r>
        <w:rPr>
          <w:rFonts w:cs="Estrangelo Edessa" w:ascii="Estrangelo Edessa" w:hAnsi="Estrangelo Edessa"/>
          <w:sz w:val="24"/>
        </w:rPr>
        <w:t xml:space="preserve">De acordo com a atual situação do trânsito no local, os motoristas não contam com outra opção para se dirigir à Santa Casa de Misericórdia ou para bairros da zona sul, a não ser descendo a rua Padre Roque, até a praça Floriano Peixoto, para poder retornar pela rua Monsenhor Nora e ter acesso à Santa Casa. Além disso, em casos de urgência, com a mudança, ganhar-se-ia tempo precioso para o acesso ao Hospital. 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set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2:00Z</dcterms:created>
  <dc:creator>PPS2</dc:creator>
  <dc:description/>
  <cp:keywords/>
  <dc:language>en-US</dc:language>
  <cp:lastModifiedBy>PPS2</cp:lastModifiedBy>
  <dcterms:modified xsi:type="dcterms:W3CDTF">2013-09-13T13:01:00Z</dcterms:modified>
  <cp:revision>2</cp:revision>
  <dc:subject/>
  <dc:title>ASSUNTO: INDICO ESTUDO JUNTO AO DTT (DEPARTAMENTO DE TRÂNSITO E TRANSPORTES) SOBRE A POSSIBILIDADE DE ALTERAR PARA MÃO DUPLA DE DIREÇÃO A RUA PROFESSOR FERREIRA LIMA, EM FRENTE AO ESTÁDIO DO MOGI MIRIM ESPORTE CLUBE</dc:title>
</cp:coreProperties>
</file>