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cobertura da quadra esportiva da Escola Municipal “EMEB Profª. Ana Isabel da Costa Ferreir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  <w:sz w:val="21"/>
          <w:szCs w:val="21"/>
          <w:shd w:fill="EBF9FA" w:val="clear"/>
        </w:rPr>
      </w:pPr>
      <w:r>
        <w:rPr>
          <w:b/>
          <w:sz w:val="24"/>
        </w:rPr>
        <w:t>DESPACHO:</w:t>
      </w:r>
      <w:r>
        <w:rPr>
          <w:rFonts w:cs="Arial" w:ascii="Arial" w:hAnsi="Arial"/>
          <w:color w:val="000000"/>
          <w:sz w:val="21"/>
          <w:szCs w:val="21"/>
          <w:shd w:fill="EBF9FA" w:val="clea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1"/>
          <w:shd w:fill="EBF9FA" w:val="clear"/>
        </w:rPr>
      </w:pPr>
      <w:r>
        <w:rPr>
          <w:rFonts w:cs="Arial" w:ascii="Arial" w:hAnsi="Arial"/>
          <w:b/>
          <w:color w:val="000000"/>
          <w:sz w:val="24"/>
          <w:szCs w:val="21"/>
          <w:shd w:fill="EBF9FA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através da Secretaria Competente providencie a cobertura da quadra esportiva da “EMEB Profª. Ana Isabel da Costa Ferreira”, em nossa 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A realização da obra de cobertura da quadra de esporte é importante para proporcionar aos alunos mais conforto e melhores condições para o desempenho das práticas esportivas, onde os mesmos ficarão protegidos do sol e da ch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setemb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9:00Z</dcterms:created>
  <dc:creator>Secretaria</dc:creator>
  <dc:description/>
  <cp:keywords/>
  <dc:language>en-US</dc:language>
  <cp:lastModifiedBy>pv</cp:lastModifiedBy>
  <cp:lastPrinted>2013-06-14T15:47:00Z</cp:lastPrinted>
  <dcterms:modified xsi:type="dcterms:W3CDTF">2013-09-12T13:49:00Z</dcterms:modified>
  <cp:revision>2</cp:revision>
  <dc:subject/>
  <dc:title>ASSUNTO :</dc:title>
</cp:coreProperties>
</file>