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 : INDICO  AO EXMO SENHOR PREFEITO MUNICIPAL PARA QUE JUNTO A SECRETARIA  COMPETENTE PROVIDENCIE   ILUMINAÇÃO  PARA A RUA MILTON DA SILVEIRA PEDREIRA, LOCALIZADA N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Considerando as constantes reclamações do moradores da Rua Milton da Silveira Pedreira, localizada no Parque das Laranjeiras devido a falta de iluminação pública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 Luiz Gustavo Antunes Stupp, para que junto a Secretaria  competente, providencie iluminação  para a via acima citada, visando com a medida das mais segurança a todos que por  la transitam principalmente no período notu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077460" cy="3379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  em  13 de Setembr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2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3-09-13T14:52:00Z</dcterms:modified>
  <cp:revision>2</cp:revision>
  <dc:subject/>
  <dc:title>ASSUNTO :</dc:title>
</cp:coreProperties>
</file>