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SSUNTO: Indica-se ao Excelentíssimo Senhor Prefeito Municipal junto a Secretaria de Segurança Pública e Defesa Social a viabilidade de ser intensificado o patrulhamento próximo a Praça localizada no endereço Rua Cônego Carlos Malho – Bairro Dionízio Lina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</w:t>
        <w:tab/>
        <w:tab/>
        <w:tab/>
        <w:tab/>
        <w:tab/>
        <w:tab/>
        <w:t xml:space="preserve">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_____DE 20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Considerando as inúmeras solicitações e reclamações dos moradores da Rua Cônego Carlos Malho – Bairro Dionízio Linares. É o presente par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INDICAR</w:t>
      </w:r>
      <w:r>
        <w:rPr>
          <w:sz w:val="24"/>
        </w:rPr>
        <w:t xml:space="preserve">, na forma regimental, e depois de ouvido o Douto Plenário desta Casa, que seja oficiado o </w:t>
      </w:r>
      <w:r>
        <w:rPr>
          <w:b/>
          <w:sz w:val="24"/>
          <w:u w:val="single"/>
        </w:rPr>
        <w:t>Excelentíssimo Senhor Prefeito Municipal Luis Gustavo Antunes Stupp</w:t>
      </w:r>
      <w:r>
        <w:rPr>
          <w:sz w:val="24"/>
        </w:rPr>
        <w:t xml:space="preserve">, junto a Secretaria de Segurança Pública e Defesa Social a viabilidade de ser intensificado o patrulhamento da Guarda Civil Municipal no Bairro Dionízio Linares, principalmente, próximo a Praça localizada na Rua Cônego Carlos Malho, tendo em vista as inúmeras solicitações e reclamações dos moradores solicitando maior segurança naquela localidade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6 de set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4:00Z</dcterms:created>
  <dc:creator>Secretaria</dc:creator>
  <dc:description/>
  <cp:keywords/>
  <dc:language>en-US</dc:language>
  <cp:lastModifiedBy>Manoel</cp:lastModifiedBy>
  <cp:lastPrinted>2013-09-13T11:21:00Z</cp:lastPrinted>
  <dcterms:modified xsi:type="dcterms:W3CDTF">2013-09-13T14:34:00Z</dcterms:modified>
  <cp:revision>2</cp:revision>
  <dc:subject/>
  <dc:title>ASSUNTO :</dc:title>
</cp:coreProperties>
</file>