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 : INDICO  AO EXMO SENHOR PREFEITO MUNICIPAL PARA QUE JUNTO A SECRETARIA  COMPETENTE PROVIDENCIE   ILUMINAÇÃO  PARA A RODOVIA ELZIO MARITONI, LOCLIZADA N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as constantes reclamações do  moradores da Estrada Elzio Mariotoni, localizada no Parque das Laranjeiras devido a falta de iluminação pública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 Luiz Gustavo Antunes Stupp , para que junto a Secretaria  competente, providencie iluminação  para a via acima citada, visando com a medida dar  maior  segurança a todos que por  lá  transitam principalmente n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15560" cy="340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  em  13 de Set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9-13T14:47:00Z</dcterms:modified>
  <cp:revision>2</cp:revision>
  <dc:subject/>
  <dc:title>ASSUNTO :</dc:title>
</cp:coreProperties>
</file>