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 INDICO  AO EXMO SENHOR PREFEITO MUNICIPAL PARA QUE JUNTO A SECRETARIA  COMPETENTE QUE SE REALIZE MELHORIAS NO SISTEMA DE ESCOAMENTO DAS ÁGUAS DAS CHUVAS NA ROTATÓRIA LOCALIZADA NA SAÍDA DO TÚNEL MARIO CO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,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 Luiz Gustavo Antunes Stupp, para que junto a Secretaria  competente, que realize melhorias no sistema de escoamento das Águas da Chuva na Rotatória localizada na saída do Túnel Mario Co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39640" cy="354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  em  18 de Set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9-18T14:00:00Z</dcterms:modified>
  <cp:revision>4</cp:revision>
  <dc:subject/>
  <dc:title>ASSUNTO :</dc:title>
</cp:coreProperties>
</file>