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NAS CALÇADAS DA AVENIDA DR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da Avenida Dr João Avancini no Bairro Mogi Mirim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3964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Setemb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9-18T13:42:00Z</dcterms:modified>
  <cp:revision>13</cp:revision>
  <dc:subject/>
  <dc:title>ASSUNTO :</dc:title>
</cp:coreProperties>
</file>