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 INDICO  AO EXMO SENHOR PREFEITO MUNICIPAL PARA QUE JUNTO A SECRETARIA  DE OBRAS E PLANEJAMENTO REALIZEM ESTUDOS PARA CONSTRUÇÃO DE UMA UNIDADE DO “CRAS” NA REGIÃO DO N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,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o “Cras” será alocado em um prédio alugado.</w:t>
      </w:r>
    </w:p>
    <w:p>
      <w:pPr>
        <w:pStyle w:val="Normal"/>
        <w:rPr>
          <w:sz w:val="24"/>
        </w:rPr>
      </w:pPr>
      <w:r>
        <w:rPr>
          <w:sz w:val="24"/>
        </w:rPr>
        <w:t>Considerando ainda a ociosidade da região do NIAS em relação a obras e que o mesmo se encontra em região estratégica na Zona L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 Luiz Gustavo Antunes Stupp, para que junto a Secretaria  de Obras e Planejamento estudos para a construção de uma unidade do NIAS na região onde se encontra o Nias da Zona L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0830" cy="3446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  em  18 de Setem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3-09-18T17:55:00Z</dcterms:modified>
  <cp:revision>7</cp:revision>
  <dc:subject/>
  <dc:title>ASSUNTO :</dc:title>
</cp:coreProperties>
</file>