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Indica-se ao Excelentíssimo Prefeito Municipal, a criação de um </w:t>
      </w:r>
      <w:r>
        <w:rPr>
          <w:b/>
          <w:sz w:val="24"/>
          <w:szCs w:val="24"/>
          <w:u w:val="single"/>
        </w:rPr>
        <w:t>“Programa de Incentivo Fiscal para as empresas que concedem o primeiro emprego aos jovens mogimirian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dar oportunidades de trabalho ao jovens, que muitas vezes pela falta de conhecimentos específicos e experiência profissional não conseguem se inserir no mercado de trabalho e em decorrência disso o primeiro emprego a cada ano torna-se mais distante. Necessário se faz a implementação de políticas públicas voltadas aos jovens de nosso município. Desta forma,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studos para a criação de um PROGRAMA DE INCENTIVO FISCAL para as empresas que concedem o primeiro emprego aos jovens mogimirianos, iniciativa esta extremamente oportuna e necessária ao nosso municípi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46:00Z</dcterms:created>
  <dc:creator>Secretaria</dc:creator>
  <dc:description/>
  <cp:keywords/>
  <dc:language>en-US</dc:language>
  <cp:lastModifiedBy>Manoel</cp:lastModifiedBy>
  <cp:lastPrinted>2013-09-18T15:15:00Z</cp:lastPrinted>
  <dcterms:modified xsi:type="dcterms:W3CDTF">2013-09-18T18:46:00Z</dcterms:modified>
  <cp:revision>2</cp:revision>
  <dc:subject/>
  <dc:title>ASSUNTO :</dc:title>
</cp:coreProperties>
</file>