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Indica-se ao Excelentíssimo Prefeito Municipal em conjunto com a Secretaria competente, para que realizem estudos para Implantação de Bebedouro de Água no Zerão e no Espaço Cidad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_______ DE 20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que muitos munícipes realizam caminhadas, corridas, passeio ciclístico em torno do Zerão, bem como, considerando a feira noturna e outros eventos que são realizados no Espaço Cidadão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para que em conjunto com a Secretaria competente, realizem estudos para Implantação de Bebedouro de Água no Zerão e no Espaço Cidadão, visando melhorar a qualidade de vida de toda a população que freqüenta os locais aqui cita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3 de setembro de 2013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íder da Bancada - PPS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38:00Z</dcterms:created>
  <dc:creator>Secretaria</dc:creator>
  <dc:description/>
  <cp:keywords/>
  <dc:language>en-US</dc:language>
  <cp:lastModifiedBy>Manoel</cp:lastModifiedBy>
  <cp:lastPrinted>2013-09-18T16:22:00Z</cp:lastPrinted>
  <dcterms:modified xsi:type="dcterms:W3CDTF">2013-09-18T19:38:00Z</dcterms:modified>
  <cp:revision>2</cp:revision>
  <dc:subject/>
  <dc:title>ASSUNTO :</dc:title>
</cp:coreProperties>
</file>