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estudos para que os Profissionais: Agentes de Saúde, Assistentes Sociais e demais Profissionais que atuam diretamente com famílias: possam orientar a população sobre o Projeto Piloto de Compostagem e incentivar a importância de se reciclar o lixo orgâni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o excelente projeto piloto de Compostagem que o município desenvolverá pelo período de três meses, iniciando nos bairros Jardim Paulista e Jardim Silvâni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studos para que Profissionais que atuam diretamente com famílias como: agentes de saúde e Assistentes Sociais possam orientar a população em geral sobre o projeto piloto de compostagem e incentivar sobre a importância de se reciclar o lixo orgânic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3 de set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3:00Z</dcterms:created>
  <dc:creator>Secretaria</dc:creator>
  <dc:description/>
  <cp:keywords/>
  <dc:language>en-US</dc:language>
  <cp:lastModifiedBy>Manoel</cp:lastModifiedBy>
  <cp:lastPrinted>2013-07-10T10:09:00Z</cp:lastPrinted>
  <dcterms:modified xsi:type="dcterms:W3CDTF">2013-09-18T18:13:00Z</dcterms:modified>
  <cp:revision>2</cp:revision>
  <dc:subject/>
  <dc:title>ASSUNTO :</dc:title>
</cp:coreProperties>
</file>