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 realização de CAMPANHA </w:t>
      </w:r>
      <w:r>
        <w:rPr>
          <w:b/>
          <w:sz w:val="24"/>
          <w:szCs w:val="24"/>
          <w:u w:val="single"/>
        </w:rPr>
        <w:t>EDUCATIVA E ESPECÍFICA</w:t>
      </w:r>
      <w:r>
        <w:rPr>
          <w:b/>
          <w:sz w:val="24"/>
          <w:szCs w:val="24"/>
        </w:rPr>
        <w:t xml:space="preserve"> DE COMBATE À VIOLÊNCIA DENTRO DAS ESCOLA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s inúmeros casos de violência dentro das escolas, o que constantemente a mídia e os jornais têm evidenciado. Necessário se faz a adoção de medidas urgentes, visando interromper a violência física e verbal nas escolas, sejam estaduais ou municipais. Desta forma,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 realização de CAMPANHA EDUCATIVA E ESPECÍFICA DE COMBATE À VIOLÊNCIA DENTRO DAS ESCOLAS, medida esta necessária, para ao menos minimizar a violência dentro das escolas, garantindo um ambiente escolar saudável a todos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3 de set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19:00Z</dcterms:created>
  <dc:creator>Secretaria</dc:creator>
  <dc:description/>
  <cp:keywords/>
  <dc:language>en-US</dc:language>
  <cp:lastModifiedBy>Manoel</cp:lastModifiedBy>
  <cp:lastPrinted>2013-09-18T15:48:00Z</cp:lastPrinted>
  <dcterms:modified xsi:type="dcterms:W3CDTF">2013-09-18T19:19:00Z</dcterms:modified>
  <cp:revision>2</cp:revision>
  <dc:subject/>
  <dc:title>ASSUNTO :</dc:title>
</cp:coreProperties>
</file>