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ESTUDOS SOBRE OS LOCAIS DESTINADOS AO ESTACIONAMENTO DE VEÍCULOS NA V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o estudo para melhorar a circulação de veículos e de estacionamento nesta via. 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Rua Manaus é uma via de duplo sentido de circulação de veículos, com estacionamento nos dois lados da via. Nos horários de pico, há um aumento de veículos passando pela via, são carros e ônibus urbano e fretado pelas empresas localizadas no distrito industrial. Como hoje o estacionamento é permitido nos dois lados da via ocorre um gargalo dificultando a entrada e passagem de veículos na via, pois os motoristas estacionam seus automóveis nos dois lados da via e também na esquina com a Rua Santa Mônica, colocando em risco pedestres e veículos dificultando a passagem pelo.</w:t>
      </w:r>
    </w:p>
    <w:p>
      <w:pPr>
        <w:pStyle w:val="Normal"/>
        <w:ind w:firstLine="2127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0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09-19T13:26:00Z</dcterms:modified>
  <cp:revision>9</cp:revision>
  <dc:subject/>
  <dc:title>ASSUNTO: INDICO AO PREFEITO MUNICIPAL LUIS GUSTAVO ANTUNES STUPP QUE PROVIDENCIE JUNTO AO DEPARTAMENTO COMPETENTE</dc:title>
</cp:coreProperties>
</file>