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PROVIDÊNCIAS PARA O REPARO EM BURACOS EXISTENTES NA RUA CONDE ÁLVARES PENTEADO, PRÓXIMO AO NÚMERO786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o fechamento de buracos existentes na Rua Conde Álvares Penteado,próximo ao número 786 , no bairro Mirante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Rua Conde Álvares Penteado, trata-se de uma via de acesso ao Túnel Mário Covas e outros bairros da Zona Leste da cidade. No trecho final da via, existem buracos que vêm prejudicando a circulação de veículos e acumulando água, seja ela de chuvas ou de outras proveniências, gerando reclamação dos moradores do local.</w:t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48:00Z</dcterms:created>
  <dc:creator>PPS2</dc:creator>
  <dc:description/>
  <cp:keywords/>
  <dc:language>en-US</dc:language>
  <cp:lastModifiedBy>Guarnieri</cp:lastModifiedBy>
  <cp:lastPrinted>2013-09-12T16:43:00Z</cp:lastPrinted>
  <dcterms:modified xsi:type="dcterms:W3CDTF">2013-09-19T13:32:00Z</dcterms:modified>
  <cp:revision>4</cp:revision>
  <dc:subject/>
  <dc:title>ASSUNTO: INDICO AO PREFEITO MUNICIPAL LUIS GUSTAVO ANTUNES STUPP QUE PROVIDENCIE JUNTO AO DEPARTAMENTO COMPETENTE</dc:title>
</cp:coreProperties>
</file>