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PROVIDÊNCIAS PARA O REPARO EM BURACOS EXISTENTES NA RUA SENADOR JOSÉ BONIFÁCIO, PRÓXIMO AO NÚMERO 734, NO CENTRO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o fechamento de buracos existentes na Rua Senador José Bonifácio, 734, no Centro de Mogi Mirim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Os buracos ficam localizados em uma via de grande circulação de veículos, motoristas encontram-se obrigados a desviar dos buracos, indo para a outra faixa, que é de circulação de veículos em sentido contrário. </w:t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setem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24:00Z</dcterms:created>
  <dc:creator>PPS2</dc:creator>
  <dc:description/>
  <cp:keywords/>
  <dc:language>en-US</dc:language>
  <cp:lastModifiedBy>Guarnieri</cp:lastModifiedBy>
  <cp:lastPrinted>2013-09-12T16:43:00Z</cp:lastPrinted>
  <dcterms:modified xsi:type="dcterms:W3CDTF">2013-09-19T13:40:00Z</dcterms:modified>
  <cp:revision>9</cp:revision>
  <dc:subject/>
  <dc:title>ASSUNTO: INDICO AO PREFEITO MUNICIPAL LUIS GUSTAVO ANTUNES STUPP QUE PROVIDENCIE JUNTO AO DEPARTAMENTO COMPETENTE</dc:title>
</cp:coreProperties>
</file>