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A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ESTUDOS SOBRE O ESTACIONAMENTO DE VEÍCULOS NA RUA MARCILIANO, ESQUINA COM A RUA DOS EXPEDICIONÁRI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estudos sobre o estacionamento de veículos no entroncamento das Ruas Marciliano, Santa Cruz e Expedicionários. 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Motoristas reclamam que há momentos, em que o caminhão de entregas dos Correios estaciona em área não regulamentada para facilitar a descarga. Em horário de pico, das 17h30 às 18h30, fica difícil transitar, pois do outro lado da via encontra-se o estacionamento regulamentado e os motoristas utilizam deste espaço para deixar seus veículos, ficando difícil a circulação dos demais motoristas.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setem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8:00Z</dcterms:created>
  <dc:creator>PPS2</dc:creator>
  <dc:description/>
  <cp:keywords/>
  <dc:language>en-US</dc:language>
  <cp:lastModifiedBy>Guarnieri</cp:lastModifiedBy>
  <cp:lastPrinted>2013-03-07T11:51:00Z</cp:lastPrinted>
  <dcterms:modified xsi:type="dcterms:W3CDTF">2013-09-19T13:42:00Z</dcterms:modified>
  <cp:revision>5</cp:revision>
  <dc:subject/>
  <dc:title>ASSUNTO: INDICO AO PREFEITO MUNICIPAL LUIS GUSTAVO ANTUNES STUPP QUE PROVIDENCIE JUNTO AO DEPARTAMENTO COMPETENTE</dc:title>
</cp:coreProperties>
</file>