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QUE SEJAM COLOCADAS LIXEIRAS NA PRAÇA ITAPIRA NO BAIRRO DO MIR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a instalação de lixeiras na Praça Itapira, no bairro do Mirante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m a falta de lixeiras na praça o lixo acumulava-se no local e favorecendo a presença de animais e insetos no local, além do mau cheiro. Por iniciativa dos próprios moradores das proximidades, foram instaladas “lixeiras”, adaptadas de galões de cloro, mas as mesmas são inadequadas, insuficientes e são facilmente retiradas do local acumulando lixo novamente na praç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2:00Z</dcterms:created>
  <dc:creator>PPS2</dc:creator>
  <dc:description/>
  <cp:keywords/>
  <dc:language>en-US</dc:language>
  <cp:lastModifiedBy>Guarnieri</cp:lastModifiedBy>
  <cp:lastPrinted>2013-09-12T16:42:00Z</cp:lastPrinted>
  <dcterms:modified xsi:type="dcterms:W3CDTF">2013-09-19T13:44:00Z</dcterms:modified>
  <cp:revision>7</cp:revision>
  <dc:subject/>
  <dc:title>ASSUNTO: INDICO AO PREFEITO MUNICIPAL LUIS GUSTAVO ANTUNES STUPP QUE PROVIDENCIE JUNTO AO DEPARTAMENTO COMPETENTE</dc:title>
</cp:coreProperties>
</file>