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mbulância de Plantão no Posto de Saúde de Martim Francisco e no Posto de Saúde do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a Secretaria de Saúde, Ambulância de Plantão no Posto de Saúde de Martim Francisco e no Posto de Saúde do Jardim Planal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 indicação tem o propósito de atender a população que necessita de um atendimento de urgência, tendo em vista que solicitando o serviço, muitas vezes o mesmo não se encontra disponível. Na maioria das vezes o paciente tem que aguardar a disponibilidade da ambulância. Por esta razão é de grande importância a permanência de uma ambulância equipada no Posto de Saúde de Martim Francisco e no Posto de Saúde do Jardim Planal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0 de set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35:00Z</dcterms:created>
  <dc:creator>Secretaria</dc:creator>
  <dc:description/>
  <cp:keywords/>
  <dc:language>en-US</dc:language>
  <cp:lastModifiedBy>pv</cp:lastModifiedBy>
  <cp:lastPrinted>2013-09-13T15:39:00Z</cp:lastPrinted>
  <dcterms:modified xsi:type="dcterms:W3CDTF">2013-09-20T17:35:00Z</dcterms:modified>
  <cp:revision>2</cp:revision>
  <dc:subject/>
  <dc:title>ASSUNTO :</dc:title>
</cp:coreProperties>
</file>