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redutor de velocidade na Avenida Expedito Quartieri, desde o Depósito de Construção São Sebastião a entrada das Chácaras Ypê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a Secretaria Competente, redutor de velocidade na Avenida Expedito Quartieri, desde o Depósito de Construção São Sebastião a entrada das Chácaras Ypê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 indicação atende a reivindicação dos moradores e comerciantes que convivem com o abuso cada vez mais constante dos motoristas, guiando em alta velocidade colocando em risco a vida das pessoas. Considerando também, que a via mencionada possui grande fluxo de veículos e o redutor de velocidade só trará benefícios para os munícip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0 de setem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31:00Z</dcterms:created>
  <dc:creator>Secretaria</dc:creator>
  <dc:description/>
  <cp:keywords/>
  <dc:language>en-US</dc:language>
  <cp:lastModifiedBy>pv</cp:lastModifiedBy>
  <cp:lastPrinted>2013-09-13T15:39:00Z</cp:lastPrinted>
  <dcterms:modified xsi:type="dcterms:W3CDTF">2013-09-20T17:31:00Z</dcterms:modified>
  <cp:revision>2</cp:revision>
  <dc:subject/>
  <dc:title>ASSUNTO :</dc:title>
</cp:coreProperties>
</file>