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A RUA MARIA THEREZA GASPAR, BAIRRO ATERR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           Nº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a rua Maria Thereza Gaspar, bairro Aterrad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7 DE OUTUBRO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(PSD)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07T16:13:00Z</cp:lastPrinted>
  <dcterms:modified xsi:type="dcterms:W3CDTF">2013-09-24T12:55:00Z</dcterms:modified>
  <cp:revision>6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