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omplementação da calçada do lado direito da Avenida Benedicto Marques de Camargo próximo a rotatória do Bairro Linda Chaib, sentido Túnel Mário Co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 Secretaria Competente, providencie a complementação de calçada na Avenida Benedicto Marques de Camargo, próximo a rotatória do Bairro Linda Chaib, sentido Túnel Mário Covas. Sendo um complemento de aproximadamente 100 metros e outro complemento de 30 metros, ambos do lado direito na sequência mencionada acima. Visando o melhor para o munícipe que utiliza do a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0 de set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10:00Z</dcterms:created>
  <dc:creator>Secretaria</dc:creator>
  <dc:description/>
  <cp:keywords/>
  <dc:language>en-US</dc:language>
  <cp:lastModifiedBy>pv</cp:lastModifiedBy>
  <cp:lastPrinted>2013-09-13T15:39:00Z</cp:lastPrinted>
  <dcterms:modified xsi:type="dcterms:W3CDTF">2013-09-20T18:10:00Z</dcterms:modified>
  <cp:revision>2</cp:revision>
  <dc:subject/>
  <dc:title>ASSUNTO :</dc:title>
</cp:coreProperties>
</file>