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 e à Gerência de Trânsito e Transportes a realização de estudos visando melhores condições de tráfego para pedestres no percurso do Velório Municipal sentido Cemitério da Saudade, na Av. Coronel Francisco Neto de Araúj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INDICAÇÃO Nº. </w:t>
        <w:tab/>
        <w:tab/>
        <w:tab/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 xml:space="preserve">INDICO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à Mesa, depois de cumpridas as formalidades de praxe, seja oficiado ao Exmo. Sr. Prefeito Municipal, Luis Gustavo Stupp, e à Gerência de Trânsito de Transportes, solicitando estudos </w:t>
      </w:r>
      <w:r>
        <w:rPr>
          <w:rFonts w:cs="Californian FB" w:ascii="Californian FB" w:hAnsi="Californian FB"/>
          <w:b w:val="false"/>
          <w:sz w:val="24"/>
          <w:szCs w:val="20"/>
        </w:rPr>
        <w:t>visando melhores condições de tráfego de pedestres no percurso do Velório Municipal sentido Cemitério da Saudade, na Av. Coronel Francisco Neto de Araújo.</w:t>
      </w:r>
    </w:p>
    <w:p>
      <w:pPr>
        <w:pStyle w:val="Normal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16"/>
          <w:szCs w:val="16"/>
        </w:rPr>
      </w:pPr>
      <w:r>
        <w:rPr>
          <w:rFonts w:cs="Times New Roman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mbora haja sinalização de parada e faixa de pedestres no local, os pedestres que saem do </w:t>
      </w:r>
      <w:r>
        <w:rPr>
          <w:rFonts w:cs="Californian FB" w:ascii="Californian FB" w:hAnsi="Californian FB"/>
          <w:sz w:val="24"/>
          <w:szCs w:val="20"/>
        </w:rPr>
        <w:t>Velório Municipal sentido Cemitério da Saudade</w:t>
      </w:r>
      <w:r>
        <w:rPr>
          <w:rFonts w:cs="Californian FB" w:ascii="Californian FB" w:hAnsi="Californian FB"/>
          <w:sz w:val="24"/>
        </w:rPr>
        <w:t xml:space="preserve"> ainda enfrentam dificuldades no percurso, considerando que se trata de uma via de mão dupla.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Essa situação ocorre geralmente durante os cortejos fúnebres, momento essencialmente doloroso, que muitas vezes é agravado pelo desrespeito dos motoristas que passam pelo local.  </w:t>
      </w:r>
    </w:p>
    <w:p>
      <w:pPr>
        <w:pStyle w:val="Normal"/>
        <w:spacing w:lineRule="auto" w:line="360"/>
        <w:ind w:left="567" w:firstLine="567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, AOS 07 DE OUTUBR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RUA DR. JOSÉ ALVES, 129 - CENTRO - FONE : (19) 3862-1200 - FAX: (19) 3862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3:00Z</dcterms:created>
  <dc:creator>PREFEITURA MUNICIPAL DE MOGI MIRIM</dc:creator>
  <dc:description/>
  <cp:keywords/>
  <dc:language>en-US</dc:language>
  <cp:lastModifiedBy>Marcia</cp:lastModifiedBy>
  <cp:lastPrinted>2013-09-24T16:41:00Z</cp:lastPrinted>
  <dcterms:modified xsi:type="dcterms:W3CDTF">2013-09-24T19:41:00Z</dcterms:modified>
  <cp:revision>11</cp:revision>
  <dc:subject/>
  <dc:title>ASSUNTO: ENCAMINHA ABAIXO-ASSINADO DOS USUÁRIOS DA QUADRA ESPORTIVA DA PRAÇA JOSÉ SCHINCARIOL AO EXECUTIVO MUNICIPAL.</dc:title>
</cp:coreProperties>
</file>