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 xml:space="preserve">Requer que seja oficiado o Prefeito Municipal Luis Gustavo Antunes Stupp que através de seu secretariado competente realize as alterações no quadro administrativas a seguir expost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Afim de que melhorar o quadro administrativo da cidade viemos por meio deste requerimento solicita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criação da Secretaria de Esporte e da Secretaria de Cultura sendo que o total gasto com Secretários e Gerentes com o número de secretários atual seja o mesmo total com a inclusão dos dois novos Secret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A criação de um novo Organograma, a fim de adequar a realidade referente à redução dos subsídios aqui propos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assim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seja oficiado o Prefeito Luis Gustavo Antunes Stupp que através de seu secretariado competente, a</w:t>
      </w:r>
      <w:r>
        <w:rPr>
          <w:rFonts w:cs="Arial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 criação da Secretaria de Esporte e da Secretaria de Cultura; A criação de um novo Organograma, a fim de adequar referente à redução dos subsídios aqui propostos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ALA DAS SESSÕES “VEREADOR SANTO RÓTOLLI”, em </w:t>
      </w:r>
      <w:r>
        <w:rPr>
          <w:rFonts w:cs="Californian FB" w:ascii="Californian FB" w:hAnsi="Californian FB"/>
          <w:b/>
          <w:sz w:val="22"/>
          <w:szCs w:val="22"/>
        </w:rPr>
        <w:t>23 de Setembr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INOE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NIELA DALBEN MOT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YANE AMARO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ÃO ANTONIO PIRES GONÇALV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  <w:t>JORGE SETOGUCH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E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ONARDO DAVID ZANIBONI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  <w:t>LUI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  <w:t>LUZIA CRISTINA CORTE NOGU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  <w:t>LUIZ ANTONIO GUARNIE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NOEL E.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CIA ROTTOLI DE OLIVEIRA MAZOTT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  <w:t>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  <w:t>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  <w:t>WALDEMAR MARCURIO FILH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Appleconvertedspace"/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Appleconvertedspace"/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2:00Z</dcterms:created>
  <dc:creator>Secretaria</dc:creator>
  <dc:description/>
  <cp:keywords/>
  <dc:language>en-US</dc:language>
  <cp:lastModifiedBy>Diego</cp:lastModifiedBy>
  <cp:lastPrinted>2013-09-27T10:16:00Z</cp:lastPrinted>
  <dcterms:modified xsi:type="dcterms:W3CDTF">2013-09-27T13:18:00Z</dcterms:modified>
  <cp:revision>12</cp:revision>
  <dc:subject/>
  <dc:title>ASSUNTO :</dc:title>
</cp:coreProperties>
</file>