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EXECUTIVO MUNICIPAL O TRATAMENTO DE ALGUMAS ÁRVORES DA PRAÇA RUI BARBO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DE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raça Rui Barbosa encontra-se uma árvore do tipo Canelinha,  s.m.j , localizada defronte ao Banco Mercantil do Brasil atacada por pragas no seu sistema folia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a Praga da “Mosca Branca“ voltou a atacar a referida árvor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a forma, indico ao Sr. Prefeito que solicite ao setor competente que volte a  tratar as árvores no referido loc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30/09/201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53:00Z</dcterms:created>
  <dc:creator>Secretaria</dc:creator>
  <dc:description/>
  <cp:keywords/>
  <dc:language>en-US</dc:language>
  <cp:lastModifiedBy>Luzia</cp:lastModifiedBy>
  <cp:lastPrinted>2013-09-30T14:53:00Z</cp:lastPrinted>
  <dcterms:modified xsi:type="dcterms:W3CDTF">2013-09-30T17:55:00Z</dcterms:modified>
  <cp:revision>4</cp:revision>
  <dc:subject/>
  <dc:title>ASSUNTO :</dc:title>
</cp:coreProperties>
</file>