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>ASSUNTO:. Indico ao Exmo. Sr. Prefeito Municipal e ao Secretario de Obras,  que viabilize o recapeamento asfaltico na Rua JOÃO ALVES DE AZEVEDO (atrás do Lavapés), Bairro Jardim Americ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recapeamento asfaltico na Rua João Alves de Azevedo (atrás do Lavapés), no Bairro Jardim América,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a rua está intransitável, devido aos buracos que se encontram no asfalto. O pedido ainda é motivado pela demora na manutenção e atual estado deplorável de conservação da referida rua.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SALA DAS SESSÕES “VEREADOR SANTO RÓTOLLI”, Mogi Mirim em 03/09/2013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3:00Z</dcterms:created>
  <dc:creator>Secretaria</dc:creator>
  <dc:description/>
  <dc:language>en-US</dc:language>
  <cp:lastModifiedBy>EDNA</cp:lastModifiedBy>
  <cp:lastPrinted>2013-03-14T11:50:00Z</cp:lastPrinted>
  <dcterms:modified xsi:type="dcterms:W3CDTF">2013-10-03T12:03:00Z</dcterms:modified>
  <cp:revision>2</cp:revision>
  <dc:subject/>
  <dc:title>ASSUNTO :</dc:title>
</cp:coreProperties>
</file>