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alteração de local do ponto de ônibus situado na Avenida da Saúde em frente ao número 160 no bairro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moradores da Avenida Saude, nos procuraram e solicitaram a mudança de local do ponto de ônibus situado em frente ao número 160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calçadas próximas do ponto estão sempre sujas, sem contar que vários vândalos picham os muros das casas próximas enquanto esperam os ônibu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quanto Vereador, o atual prefeito chegou a solicitar a mudança, porém foi negada pela administração anterior, sendo assim nada obsta que a simples mudança de local seja feita ago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</w:rPr>
        <w:t>a alteração de local do ponto de ônibus situado na Avenida da Saúde em frente ao número 160 no bairro da Saúd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07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PMDB4</dc:creator>
  <dc:description/>
  <dc:language>en-US</dc:language>
  <cp:lastModifiedBy>Diego</cp:lastModifiedBy>
  <cp:lastPrinted>2013-06-24T19:34:00Z</cp:lastPrinted>
  <dcterms:modified xsi:type="dcterms:W3CDTF">2013-10-01T13:10:00Z</dcterms:modified>
  <cp:revision>2</cp:revision>
  <dc:subject/>
  <dc:title/>
</cp:coreProperties>
</file>