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a alteração no Plano Diretor para inclusão de todos os loteamentos de chácaras irregulares em perímetro urbano, para facilitar a regulariz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 dos requisitos para regularização do programa Cidade Legal é a área estar em perímetro urban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ém muitos dos loteamentos de chácaras em Mogi Mirim estão em área rural, o que poderá dificultar os tramites de regularizaçã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do assim: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 xml:space="preserve">determine </w:t>
      </w:r>
      <w:r>
        <w:rPr>
          <w:rFonts w:cs="Verdana" w:ascii="Verdana" w:hAnsi="Verdana"/>
          <w:bCs w:val="false"/>
          <w:iCs/>
        </w:rPr>
        <w:t>a alteração no Plano Diretor para inclusão de todos os loteamentos de chácaras irregulares em perímetro urbano, para facilitar a regularização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  <w:b/>
        </w:rPr>
        <w:t>07 de Outubr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9:00Z</dcterms:created>
  <dc:creator>PMDB4</dc:creator>
  <dc:description/>
  <dc:language>en-US</dc:language>
  <cp:lastModifiedBy>Diego</cp:lastModifiedBy>
  <cp:lastPrinted>2013-06-24T19:34:00Z</cp:lastPrinted>
  <dcterms:modified xsi:type="dcterms:W3CDTF">2013-10-01T12:39:00Z</dcterms:modified>
  <cp:revision>2</cp:revision>
  <dc:subject/>
  <dc:title/>
</cp:coreProperties>
</file>