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alteração do Art. 149 do Plano Diretor para incluir todos os condomínios de chácaras irregulares como áreas de interesse social, por ser requisito do programa Cidade Leg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 dos requisitos para regularização do programa Cidade Legal é que a área seja destinada com área de interesse social pelo municípi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isso solicitamos que a inclusão de todos os condomínios de chácaras irregulares no Art. 149 do Plano Diretor, a fim de facilitar os tramites legais que o programa Cidade Legal Exig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</w:rPr>
        <w:t>a alteração do Art. 149 do Plano Diretor para incluir todos os condomínios de chácaras irregulares como áreas de interesse social, por ser requisito do programa Cidade Legal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07 de Outu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5:00Z</dcterms:created>
  <dc:creator>PMDB4</dc:creator>
  <dc:description/>
  <dc:language>en-US</dc:language>
  <cp:lastModifiedBy>Diego</cp:lastModifiedBy>
  <cp:lastPrinted>2013-06-24T19:34:00Z</cp:lastPrinted>
  <dcterms:modified xsi:type="dcterms:W3CDTF">2013-10-01T12:45:00Z</dcterms:modified>
  <cp:revision>2</cp:revision>
  <dc:subject/>
  <dc:title/>
</cp:coreProperties>
</file>