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 xml:space="preserve">Solicito ao Senhor Prefeito Luis Gustavo Antunes Stupp que através de sua secretaria competente a desapropriação do imóvel sito na Avenida Coronel Venancio Ferreira Alves Adorno, esquina com a Rua Ministro Cunha Canto (antigo Forúm Café) por falta de visibilidade no trânsit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a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sz w:val="24"/>
        </w:rPr>
        <w:t xml:space="preserve">Inúmeros munícipes nos procuraram e demonstraram extrema preocupação com a visibilidade na esquina </w:t>
      </w:r>
      <w:r>
        <w:rPr>
          <w:rFonts w:cs="Verdana" w:ascii="Verdana" w:hAnsi="Verdana"/>
          <w:bCs/>
          <w:iCs/>
          <w:sz w:val="24"/>
        </w:rPr>
        <w:t>do imóvel sito na Avenida Coronel Venancio Ferreira Alves Adorno, esquina com a Rua Ministro Cunha Canto (antigo Forúm Café)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iCs/>
          <w:sz w:val="24"/>
        </w:rPr>
        <w:t>É extremamente difícil conseguir enxergar os veículos devido a construção deste imóvel, devendo o mesmo ser desapropriado e demolido pelo município para evitar acidentes naquela regiã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do assim:</w:t>
      </w:r>
    </w:p>
    <w:p>
      <w:pPr>
        <w:pStyle w:val="Heading6"/>
        <w:spacing w:lineRule="auto" w:line="36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que </w:t>
      </w:r>
      <w:r>
        <w:rPr>
          <w:rFonts w:cs="Verdana" w:ascii="Verdana" w:hAnsi="Verdana"/>
          <w:b w:val="false"/>
          <w:bCs w:val="false"/>
          <w:iCs/>
          <w:sz w:val="24"/>
          <w:szCs w:val="24"/>
        </w:rPr>
        <w:t xml:space="preserve">determine </w:t>
      </w:r>
      <w:r>
        <w:rPr>
          <w:rFonts w:cs="Verdana" w:ascii="Verdana" w:hAnsi="Verdana"/>
          <w:bCs w:val="false"/>
          <w:iCs/>
        </w:rPr>
        <w:t>a desapropriação do imóvel sito na Avenida Coronel Venancio Ferreira Alves Adorno, esquina com a Rua Ministro Cunha Canto (antigo Forúm Café) por falta de visibilidade no trânsit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Sala das Sessões “Vereador Santo Rótolli”, aos </w:t>
      </w:r>
      <w:r>
        <w:rPr>
          <w:rFonts w:cs="Verdana" w:ascii="Verdana" w:hAnsi="Verdana"/>
          <w:b/>
        </w:rPr>
        <w:t>07 de Outubro de 2013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05:00Z</dcterms:created>
  <dc:creator>PMDB4</dc:creator>
  <dc:description/>
  <dc:language>en-US</dc:language>
  <cp:lastModifiedBy>Diego</cp:lastModifiedBy>
  <cp:lastPrinted>2013-06-24T19:34:00Z</cp:lastPrinted>
  <dcterms:modified xsi:type="dcterms:W3CDTF">2013-10-01T13:05:00Z</dcterms:modified>
  <cp:revision>2</cp:revision>
  <dc:subject/>
  <dc:title/>
</cp:coreProperties>
</file>