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SSUNTO: Indica-se ao Excelentíssimo Prefeito Municipal, através da Secretaria competente, estudos que visem dar maior publicidade e informações aos munícipes de todas as modalidades de esportes oferecidos pela Prefeitura Municipal gratuitamente a população, bem como, os locais disponíveis e seus requisito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_____ DE 2013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>Considerando que muitos munícipes não possuem acesso a internet e jornais e, portanto, nem sempre ficam sabendo de projetos de esportes gratuitos oferecidos pela Prefeitura Municipal. É a presente para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ab/>
        <w:tab/>
        <w:tab/>
        <w:t xml:space="preserve"> </w:t>
      </w:r>
      <w:r>
        <w:rPr>
          <w:b/>
          <w:sz w:val="23"/>
          <w:szCs w:val="23"/>
          <w:u w:val="single"/>
        </w:rPr>
        <w:t xml:space="preserve">INDICAR </w:t>
      </w:r>
      <w:r>
        <w:rPr>
          <w:sz w:val="23"/>
          <w:szCs w:val="23"/>
        </w:rPr>
        <w:t xml:space="preserve">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>, para que em conjunto com a Secretaria competente, verifiquem a possibilidade de dar maior publicidade e informações aos munícipes, sobre os cursos e projetos na área de esporte que são oferecidos gratuitamente a população, bem como, os locais disponíveis e seus requisitos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07 de outubro de 2013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Líder da Bancada - PPS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9:03:00Z</dcterms:created>
  <dc:creator>Secretaria</dc:creator>
  <dc:description/>
  <cp:keywords/>
  <dc:language>en-US</dc:language>
  <cp:lastModifiedBy>Manoel</cp:lastModifiedBy>
  <cp:lastPrinted>2013-10-03T15:41:00Z</cp:lastPrinted>
  <dcterms:modified xsi:type="dcterms:W3CDTF">2013-10-03T19:03:00Z</dcterms:modified>
  <cp:revision>2</cp:revision>
  <dc:subject/>
  <dc:title>ASSUNTO :</dc:title>
</cp:coreProperties>
</file>